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ходе исполнения бюджета Кутковского сельского поселения Грибановского муниципального района Воронежской области за 3 квартал 2024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44"/>
        <w:gridCol w:w="2335"/>
        <w:gridCol w:w="233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Уточненный план на 2024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Исполнено на 01.10.2024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Процент исполнения к плану на 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90 991,6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30 203,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61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0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711,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6 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Безвозмездные дохо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6 991,6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2 491,6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7 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88 575,5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40 069,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26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 665,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3 229,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В т.ч. оплата труда и начисления на оплату тр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 165,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5 538,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8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Из них заработная плата муниципальных служащи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0 190,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 535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5%</w:t>
            </w:r>
          </w:p>
        </w:tc>
      </w:tr>
      <w:tr>
        <w:trPr>
          <w:trHeight w:val="9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184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84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3%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В т.ч. оплата труда и начисления по оплате тр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98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83,9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7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Дорожный фон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418,9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798,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 6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803,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8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 xml:space="preserve">Культура, кинематография и средства массовой информации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 7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7 168 ,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9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В т.ч.оплата труда и начисления на выплаты по оплате тр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2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601,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7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3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427,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8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муниципальных служащих по состоянию на 01.10.2024 г.- 2 чел.</w:t>
      </w:r>
    </w:p>
    <w:p>
      <w:pPr>
        <w:pStyle w:val="Normal"/>
        <w:rPr/>
      </w:pPr>
      <w:r>
        <w:rPr/>
        <w:t>Численность работников бюджетных учреждений по состоянию на 01.10.2024 г 8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:                                           С.В. Зарудне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35:00Z</dcterms:created>
  <dc:creator>Admin</dc:creator>
  <dc:description/>
  <cp:keywords/>
  <dc:language>en-US</dc:language>
  <cp:lastModifiedBy>Бухгалтер</cp:lastModifiedBy>
  <cp:lastPrinted>2023-07-14T09:27:00Z</cp:lastPrinted>
  <dcterms:modified xsi:type="dcterms:W3CDTF">2024-10-08T05:08:00Z</dcterms:modified>
  <cp:revision>99</cp:revision>
  <dc:subject/>
  <dc:title>Сведения о ходе исполнения бюджета Калиновского сельского поселения Грибановского муниципального района Воронежской области за 1 квартал 2013 г</dc:title>
</cp:coreProperties>
</file>