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ходе исполнения бюджета Кутковского сельского поселения Грибановского муниципального района Воронежской области за 1 квартал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Исполнено на 01.04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 379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761,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6,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 379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665,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484,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154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 665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664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В т.ч.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165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02,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 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93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В т.ч.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94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418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9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54,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Культура,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7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96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В т.ч.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28,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39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  <w:t>Численность муниципальных служащих по состоянию на 01.10.2023 г.-2</w:t>
      </w:r>
    </w:p>
    <w:p>
      <w:pPr>
        <w:pStyle w:val="Normal"/>
        <w:rPr/>
      </w:pPr>
      <w:r>
        <w:rPr/>
        <w:t>Численность работников бюджетных учреждений по состоянию на 01.10.2023 г.-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:                                           С.В. Зарудне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5:00Z</dcterms:created>
  <dc:creator>Admin</dc:creator>
  <dc:description/>
  <cp:keywords/>
  <dc:language>en-US</dc:language>
  <cp:lastModifiedBy>admin</cp:lastModifiedBy>
  <cp:lastPrinted>2023-07-14T09:27:00Z</cp:lastPrinted>
  <dcterms:modified xsi:type="dcterms:W3CDTF">2024-04-17T06:11:00Z</dcterms:modified>
  <cp:revision>75</cp:revision>
  <dc:subject/>
  <dc:title>Сведения о ходе исполнения бюджета Калиновского сельского поселения Грибановского муниципального района Воронежской области за 1 квартал 2013 г</dc:title>
</cp:coreProperties>
</file>