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УТ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ИБА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2.07.2024 года № 42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Кутки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ind w:right="469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рассмотрению документов о представлении к награждению государственными наградами Российской Федерации 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аградной работы и обеспечения объективного подхода к поощрению граждан, проживающих на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территории</w:t>
      </w:r>
      <w:bookmarkStart w:id="0" w:name="_Hlk170121002"/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тковского  поселения Грибанов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 Кутковского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сельского поселения Грибан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сельского поселения 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,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, согласно приложению 2 к настоящему постановлению.</w:t>
      </w:r>
    </w:p>
    <w:p>
      <w:pPr>
        <w:pStyle w:val="Normal"/>
        <w:spacing w:lineRule="auto" w:line="256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48"/>
        <w:gridCol w:w="3220"/>
      </w:tblGrid>
      <w:tr>
        <w:trPr/>
        <w:tc>
          <w:tcPr>
            <w:tcW w:w="3202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В.Заруднев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иложение 1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утковского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 22.07.2024   № 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Заруднев Сергей Васильевич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тк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, председател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Дементьева Надежда Васильевна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тк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сельского    поселения, заместитель председателя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 Будаева Светлана Евгеньевна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нспектор по бухгалтерскому учет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утковского сельского поселения, секретарь комисси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Бодренко Елена Ивановна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иректор МК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тк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 сельского поселения «ЦДИ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 Грушевский Василий Васильевич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тк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иложение 2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утковского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 22.07.2024   № 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</w:t>
      </w:r>
      <w:r>
        <w:rPr>
          <w:rFonts w:cs="Times New Roman" w:ascii="Times New Roman" w:hAnsi="Times New Roman"/>
          <w:sz w:val="28"/>
          <w:szCs w:val="28"/>
        </w:rPr>
        <w:t>Кут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Грибановского муниципального района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рассмотрение направленных на имя главы </w:t>
      </w:r>
      <w:r>
        <w:rPr>
          <w:rFonts w:cs="Times New Roman" w:ascii="Times New Roman" w:hAnsi="Times New Roman"/>
          <w:sz w:val="28"/>
          <w:szCs w:val="28"/>
        </w:rPr>
        <w:t>Кут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Грибановского муниципального района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миссия для выполнения своих задач имеет право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седания Комиссии проводятся по мере поступления наградных материал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миссия может принять следующие решения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Протокол Комиссии представляется главе </w:t>
      </w:r>
      <w:r>
        <w:rPr>
          <w:rFonts w:cs="Times New Roman" w:ascii="Times New Roman" w:hAnsi="Times New Roman"/>
          <w:sz w:val="28"/>
          <w:szCs w:val="28"/>
        </w:rPr>
        <w:t>Кут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Грибановского муниципального района</w:t>
      </w:r>
      <w:r>
        <w:rPr>
          <w:rFonts w:eastAsia="Calibri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тверждение в течение трех дней со дня проведения засе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должностное лицо администра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DB4BAD2B8FBEF65A60937943A6B4C3B1305F5DA0B807B6ACAD5B2A95665B86E2F632BD47376C20F6948bEI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8:32:00Z</dcterms:created>
  <dc:creator>Леденева Е.К.</dc:creator>
  <dc:description/>
  <cp:keywords/>
  <dc:language>en-US</dc:language>
  <cp:lastModifiedBy>admin</cp:lastModifiedBy>
  <cp:lastPrinted>2022-11-19T14:09:00Z</cp:lastPrinted>
  <dcterms:modified xsi:type="dcterms:W3CDTF">2024-07-22T12:34:00Z</dcterms:modified>
  <cp:revision>7</cp:revision>
  <dc:subject/>
  <dc:title>Проект</dc:title>
</cp:coreProperties>
</file>