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</w:t>
      </w:r>
      <w:r>
        <w:rPr>
          <w:b/>
          <w:szCs w:val="28"/>
        </w:rPr>
        <w:t xml:space="preserve">СОВЕТ </w:t>
      </w:r>
      <w:r>
        <w:rPr>
          <w:b/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К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26.12.2024 года № 204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с. Кутки</w:t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решение Совета народных депутатов от 26.12.2023 года № 153 «О бюджете Кутковского сельского поселения на 2024 год и на плановый  период 2025 и 2026 годов»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соответствии со статьей 153 Бюджетного кодекса РФ Совет народных депутатов </w:t>
      </w:r>
      <w:r>
        <w:rPr>
          <w:sz w:val="24"/>
          <w:szCs w:val="24"/>
        </w:rPr>
        <w:t>Кутковского</w:t>
      </w:r>
      <w:r>
        <w:rPr>
          <w:rFonts w:cs="Arial"/>
          <w:sz w:val="24"/>
          <w:szCs w:val="24"/>
        </w:rPr>
        <w:t xml:space="preserve"> сельского поселения Грибановского муниципального района Воронежской области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народных депутатов Кутковского сельского поселения Грибановского муниципального района от </w:t>
      </w:r>
      <w:r>
        <w:rPr>
          <w:b/>
          <w:sz w:val="24"/>
          <w:szCs w:val="24"/>
        </w:rPr>
        <w:t>26.12.2023 года № 153 «О бюджете Кутковского сельского поселения на 2024 год и на плановый  период 2025 и 2026 годов</w:t>
      </w:r>
      <w:r>
        <w:rPr>
          <w:sz w:val="24"/>
          <w:szCs w:val="24"/>
        </w:rPr>
        <w:t xml:space="preserve">» следующие изменения и дополн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 Подпункт 1 пункта 1 изложить в следующей редакции: «общий объём доходов бюджета поселения в сумме </w:t>
      </w:r>
      <w:r>
        <w:rPr>
          <w:color w:val="FF0000"/>
          <w:szCs w:val="28"/>
        </w:rPr>
        <w:t>5508,7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тыс. рублей, в том числе безвозмездные поступления в сумме </w:t>
      </w:r>
      <w:r>
        <w:rPr>
          <w:color w:val="FF0000"/>
          <w:sz w:val="24"/>
          <w:szCs w:val="24"/>
        </w:rPr>
        <w:t>5066,6</w:t>
      </w:r>
      <w:r>
        <w:rPr>
          <w:sz w:val="24"/>
          <w:szCs w:val="24"/>
        </w:rPr>
        <w:t xml:space="preserve"> тыс.рублей, из них: - безвозмездные поступления от других бюджетов бюджетной системы Российской Федерации в сумме </w:t>
      </w:r>
      <w:r>
        <w:rPr>
          <w:color w:val="FF0000"/>
          <w:sz w:val="24"/>
          <w:szCs w:val="24"/>
        </w:rPr>
        <w:t>5066,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лей. в том числе дотации-1537,8тыс.рублей, субвенции-136,2 тыс.рублей, иные межбюджетные трансферты, имеющие целевое назначение- </w:t>
      </w:r>
      <w:r>
        <w:rPr>
          <w:color w:val="FF0000"/>
          <w:sz w:val="24"/>
          <w:szCs w:val="24"/>
        </w:rPr>
        <w:t>3392,6</w:t>
      </w:r>
      <w:r>
        <w:rPr>
          <w:sz w:val="24"/>
          <w:szCs w:val="24"/>
        </w:rPr>
        <w:t xml:space="preserve"> тыс.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  Подпункт 2 пункта 1 изложить в следующей редакции: «общий объём расходов бюджета поселения в сумме </w:t>
      </w:r>
      <w:r>
        <w:rPr>
          <w:color w:val="FF0000"/>
          <w:szCs w:val="28"/>
        </w:rPr>
        <w:t>5823,2</w:t>
      </w:r>
      <w:r>
        <w:rPr>
          <w:szCs w:val="28"/>
        </w:rPr>
        <w:t xml:space="preserve"> </w:t>
      </w:r>
      <w:r>
        <w:rPr>
          <w:sz w:val="24"/>
          <w:szCs w:val="24"/>
        </w:rPr>
        <w:t>тыс. 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  Подпункт 3 пункта 1 изложить в следующей редакции: «прогнозируемый дефицит бюджета поселения в сумме </w:t>
      </w:r>
      <w:r>
        <w:rPr>
          <w:color w:val="FF0000"/>
          <w:sz w:val="24"/>
          <w:szCs w:val="24"/>
        </w:rPr>
        <w:t>314,5</w:t>
      </w:r>
      <w:r>
        <w:rPr>
          <w:sz w:val="24"/>
          <w:szCs w:val="24"/>
        </w:rPr>
        <w:t xml:space="preserve"> тыс. 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 Приложение 1 « Источники внутреннего финансирования дефицита бюджета поселения на 2024 год и на плановый  период 2025 и 2026 годов» изложить в редакции согласно приложению 1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eastAsia="Arial"/>
          <w:b w:val="false"/>
          <w:sz w:val="22"/>
          <w:szCs w:val="24"/>
        </w:rPr>
        <w:t xml:space="preserve">         </w:t>
      </w:r>
      <w:r>
        <w:rPr>
          <w:b w:val="false"/>
          <w:sz w:val="22"/>
          <w:szCs w:val="24"/>
        </w:rPr>
        <w:t>1.5 Приложение 2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оступления доходов  бюджета Кутковского сельского поселения Грибановского муниципального района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 подвидов доходов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24год  и плановый период 2025 и 2026 годов</w:t>
      </w:r>
      <w:r>
        <w:rPr>
          <w:sz w:val="24"/>
          <w:szCs w:val="24"/>
        </w:rPr>
        <w:t xml:space="preserve">»  </w:t>
      </w:r>
      <w:r>
        <w:rPr>
          <w:b w:val="false"/>
          <w:szCs w:val="24"/>
        </w:rPr>
        <w:t>изложить в редакции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 Приложение 3 «Ведомственная структура расходов бюджета поселения на 2024 год и на плановый  период 2025 и 2026  годов изложить в редакции согласно приложению 3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4 год и на плановый  период 2025 и 2026  годов» изложить в редакции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 В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4 год и на плановый  период 2025 и 2026  годов» изложить в редакции согласно приложению 5 к настоящему решению.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Заруднев С.В.</w:t>
      </w:r>
    </w:p>
    <w:p>
      <w:pPr>
        <w:pStyle w:val="TextBodyIndent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</w:t>
      </w:r>
      <w:r>
        <w:rPr/>
        <w:t>от      26 декабря  2024  г.  № 204</w:t>
      </w:r>
    </w:p>
    <w:tbl>
      <w:tblPr>
        <w:tblW w:w="10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743"/>
        <w:gridCol w:w="1340"/>
        <w:gridCol w:w="1213"/>
        <w:gridCol w:w="986"/>
      </w:tblGrid>
      <w:tr>
        <w:trPr>
          <w:trHeight w:val="765" w:hRule="atLeast"/>
        </w:trPr>
        <w:tc>
          <w:tcPr>
            <w:tcW w:w="10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поселения на 2024 год и на плановый период 2025  и 2026 годов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  <w:br/>
              <w:t xml:space="preserve"> го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  <w:br/>
              <w:t xml:space="preserve"> год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  <w:br/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-31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-31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50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8,3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50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8,3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82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8,3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823,2</w:t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8,3</w:t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3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Приложение 2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декабря  2024  г.  № 2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Кутк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4 год  И НА ПЛАНОВЫЙ ПЕРИОД 2025 И 2026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55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 2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28,3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4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</w:rPr>
              <w:t>506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9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5,8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8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136</w:t>
            </w:r>
            <w:r>
              <w:rPr>
                <w:b/>
                <w:bCs/>
                <w:color w:val="000000"/>
                <w:szCs w:val="28"/>
              </w:rPr>
              <w:t>,</w:t>
            </w:r>
            <w:r>
              <w:rPr>
                <w:b/>
                <w:bCs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 бюджетам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36,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36,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4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_Hlk175213890"/>
            <w:bookmarkEnd w:id="0"/>
            <w:r>
              <w:rPr>
                <w:color w:val="000000"/>
              </w:rPr>
              <w:t>000  2  02 49999 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107,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7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 2  02 49999 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107,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</w:t>
      </w:r>
      <w:r>
        <w:rPr/>
        <w:t>от      26 декабря  2024  г.  № 204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48"/>
        <w:gridCol w:w="520"/>
        <w:gridCol w:w="550"/>
        <w:gridCol w:w="1700"/>
        <w:gridCol w:w="576"/>
        <w:gridCol w:w="1047"/>
        <w:gridCol w:w="981"/>
        <w:gridCol w:w="992"/>
      </w:tblGrid>
      <w:tr>
        <w:trPr>
          <w:trHeight w:val="103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23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утков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 94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"Расходы на выполнение других расходных обязательств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сельского поселения Грибановского муниципального района"Развитие Кутко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Кутко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 и развитие дорожного хозяйства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дворовых территорий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cфертов на организацию проведения оплачиваемых общественных работ"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 "Развитие и поддержка малого и среднего предпринимательства в Кутковского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Кутковском сельском  поселении Грибановского муниципального района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.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</w:t>
      </w:r>
      <w:r>
        <w:rPr/>
        <w:t>от      26 декабря  2024  г.  № 204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"/>
        <w:gridCol w:w="550"/>
        <w:gridCol w:w="1481"/>
        <w:gridCol w:w="576"/>
        <w:gridCol w:w="1125"/>
        <w:gridCol w:w="993"/>
        <w:gridCol w:w="992"/>
      </w:tblGrid>
      <w:tr>
        <w:trPr>
          <w:trHeight w:val="147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-660" w:firstLine="66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"Расходы на выполнение других расходных обязательств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"Развитие Кутк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Кутк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 и развитие дорожного хозяйства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дворовых территорий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cфертов на организацию проведения оплачиваемых общественных работ"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 "Развитие и поддержка малого и среднего предпринимательства в Кутковского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Куткоовском  сельском  поселении Грибановского муниципального района»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охранности и ремонт военно-мемориальных объектов на территории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"Развитие Кутк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.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декабря  2024  г.  № 204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2"/>
        <w:gridCol w:w="1520"/>
        <w:gridCol w:w="576"/>
        <w:gridCol w:w="460"/>
        <w:gridCol w:w="550"/>
        <w:gridCol w:w="1005"/>
        <w:gridCol w:w="992"/>
        <w:gridCol w:w="1134"/>
      </w:tblGrid>
      <w:tr>
        <w:trPr>
          <w:trHeight w:val="117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и поддержка малого и среднего предпринимательства в Кутковском сельском поселении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Кутковском  сельском  поселении Грибановского муниципальн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"Развитие Кутковского сельского поселения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"Расходы на выполнение других расходных обязательств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 поселе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cфертов на организацию проведения оплачиваемых общественных работ"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. передаваемые бюджетам для компенсации дополнительных расходов. возникших в результате решений.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9:00Z</dcterms:created>
  <dc:creator>OEM</dc:creator>
  <dc:description/>
  <cp:keywords/>
  <dc:language>en-US</dc:language>
  <cp:lastModifiedBy>Бухгалтер</cp:lastModifiedBy>
  <cp:lastPrinted>2024-03-15T16:22:00Z</cp:lastPrinted>
  <dcterms:modified xsi:type="dcterms:W3CDTF">2025-01-10T07:26:00Z</dcterms:modified>
  <cp:revision>289</cp:revision>
  <dc:subject/>
  <dc:title> </dc:title>
</cp:coreProperties>
</file>