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ТКО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26»  декабря 2024год №  203</w:t>
      </w:r>
    </w:p>
    <w:p>
      <w:pPr>
        <w:pStyle w:val="Normal"/>
        <w:rPr/>
      </w:pPr>
      <w:r>
        <w:rPr/>
        <w:t>с. Кут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Кутковского сельского поселения на 2025 год  и на плановый период 2026 и 2027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Кутков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 xml:space="preserve">Совет народных депутатов </w:t>
      </w:r>
      <w:r>
        <w:rPr>
          <w:szCs w:val="28"/>
        </w:rPr>
        <w:t xml:space="preserve">Кутковского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5 год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   в сумме   5561,5 тыс. рублей, в том числе безвозмездные поступления в сумме 5123,7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 5123,7 тыс. рублей, в том числе: дотации – 1599,9 тыс. рублей, субвенции – 163,0 тыс. рублей, иные межбюджетные трансферты, имеющие целевое назначение – 3360,8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 5716,80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 дефицит  бюджета поселения в сумме -155,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 xml:space="preserve">источники внутреннего финансирования дефицита бюджета поселения на 2025 год и на плановый период 2026  и 2027 годов  согласно приложению </w:t>
      </w:r>
      <w:r>
        <w:rPr>
          <w:color w:val="0000FF"/>
        </w:rPr>
        <w:t>1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6 и 2027 годов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26 год в сумме 3779,1 тыс. рублей, в том числе безвозмездные поступления в сумме 3338,2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3338,2 тыс. рублей, в том числе: дотации – 1585,9 тыс. рублей, субвенции – 177,9 тыс. рублей, иные межбюджетные трансферты, имеющие целевое назначение –1574,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7 год в сумме 3879,3</w:t>
      </w:r>
      <w:r>
        <w:rPr>
          <w:szCs w:val="28"/>
          <w:lang w:val="en-US"/>
        </w:rPr>
        <w:t> </w:t>
      </w:r>
      <w:r>
        <w:rPr>
          <w:szCs w:val="28"/>
        </w:rPr>
        <w:t>тыс. рублей, в том числе безвозмездные поступления в сумме  3435,2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 3435,2   тыс. рублей, в том числе:   дотации –         1588,9 тыс. рублей, субвенции – 184,1тыс. рублей, иные межбюджетные трансферты, имеющие целевое назначение – 1662,2 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ём расходов бюджета поселения на 2026 год  в сумме           3779,1 тыс. рублей, в том числе условно утвержденные расходы в сумме 89,3 тыс. рублей, и на 2027 год  в сумме 3879,3 тыс. рублей, в том числе условно утвержденные расходы в сумме  183,3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 на 2026 год в сумме 0,0 тыс. рублей,  прогнозируемый дефицит бюджета поселения  на   2027 год 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Утвердить поступление доходов бюджета Кутковского сельского поселения Грибановского муниципального района по кодам видов доходов, подвидов доходов на 2025 год и плановый период 2026 и 2027 годов согласно приложению </w:t>
      </w:r>
      <w:r>
        <w:rPr>
          <w:color w:val="0000FF"/>
          <w:szCs w:val="28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Утвердить ведомственную структуру расходов бюджета поселения на 2025 год  и плановый период 2026 и 2027 годов согласно приложению </w:t>
      </w:r>
      <w:r>
        <w:rPr>
          <w:color w:val="0000FF"/>
          <w:szCs w:val="28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 год и плановый период 2026 и 2027 годов согласно приложению </w:t>
      </w:r>
      <w:r>
        <w:rPr>
          <w:color w:val="0000FF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5 год и плановый период 2026 и 2027 годов согласно приложению </w:t>
      </w:r>
      <w:r>
        <w:rPr>
          <w:color w:val="0000FF"/>
          <w:szCs w:val="28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 равен 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Органы местного самоуправления Кутковского сельского поселения не вправе принимать решения, приводящие к увеличению в 2025 году численности муниципальных служащих Кутковского сельского поселения, а также работников муниципальных учреждений Кутков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9. Утвердить объем иных межбюджетных трансфертов, выделяемых из бюджета Кутковского сельского поселения бюджету Грибановского муниципального района, 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и на плановый период 2026 и 2027 годов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5 год в  сумме 1,2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2) на развитие и поддержку малого и среднего предпринимательства  на 2025 год в сумме </w:t>
      </w:r>
      <w:r>
        <w:rPr>
          <w:szCs w:val="28"/>
        </w:rPr>
        <w:t xml:space="preserve"> 0,9 </w:t>
      </w:r>
      <w:r>
        <w:rPr/>
        <w:t>тыс. рублей, на 2026 год  в сумме 0,0 тыс. рублей, на 2027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5 год в сумме 3,1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5 год в сумме 0,8 тыс. рублей,  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5 год  в сумме 2,0 тыс. рублей, на 2026 год  в сумме 0</w:t>
      </w:r>
      <w:r>
        <w:rPr>
          <w:szCs w:val="28"/>
        </w:rPr>
        <w:t xml:space="preserve">,0 </w:t>
      </w:r>
      <w:r>
        <w:rPr/>
        <w:t>тыс. рублей, на 2027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1) Установить верхний предел внутреннего муниципального долга Кутковского сельского поселения на 1 января 2025 года в сумме 0,0 тыс. рублей, в том числе верхний предел долга по муниципальным  гарантиям Кутковского поселения на 1 января 2025 года в сумме 0,0 тыс. рублей; на 1 января 2026 года в сумме 0,0 тыс. рублей, в том числе верхний предел долга по муниципальным  гарантиям Кутковского  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 Кутковского   поселения на 1 января 2027 года в сумме 0,0 тыс. 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вердить объем расходов на обслуживание муниципального долга Кутковского поселения на 2025 год в сумме 0,0 тыс. рублей, на 2026 год в сумме 0,0 тыс. рублей,  на 2027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    </w:t>
      </w:r>
      <w:r>
        <w:rPr/>
        <w:t>11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5 года, образовавшиеся в связи с неполным использованием бюджетных ассигнований по средствам, поступившим в 2024году из районного бюджета, подлежат использованию в 2025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155,3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5 году сверх утвержденных настоящим Решением поселения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Установить в соответствии с Положением «О бюджетном процессе в Кутковском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 бюджете поселения: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1) увеличение бюджетных ассигнований на сумму остатков средств   бюджета поселения по согласованию с главным администратором бюджетных средств  бюджета поселения;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Глава Кутковского</w:t>
      </w:r>
    </w:p>
    <w:p>
      <w:pPr>
        <w:pStyle w:val="TextBodyIndent"/>
        <w:ind w:right="-2" w:hanging="0"/>
        <w:rPr/>
      </w:pPr>
      <w:r>
        <w:rPr/>
        <w:t>сельского поселения                                                                             С.В.Заруднев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декабря  2024  г.  № 203</w:t>
      </w:r>
    </w:p>
    <w:p>
      <w:pPr>
        <w:pStyle w:val="TextBodyIndent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984"/>
        <w:gridCol w:w="1340"/>
        <w:gridCol w:w="1213"/>
        <w:gridCol w:w="1133"/>
      </w:tblGrid>
      <w:tr>
        <w:trPr>
          <w:trHeight w:val="76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поселения на 2025 год и на плановый период 2026  и 2027 годов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  <w:br/>
              <w:t xml:space="preserve"> год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  <w:br/>
              <w:t xml:space="preserve"> го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  <w:br/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5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55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9,3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1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9,3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16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9,3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16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9,3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Приложение 2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декабря  2024  г.  № 203</w:t>
      </w:r>
    </w:p>
    <w:p>
      <w:pPr>
        <w:pStyle w:val="TextBody"/>
        <w:ind w:left="52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Кутковского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5 год  И НА ПЛАНОВЫЙ ПЕРИОД 2025 И 2026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41"/>
        <w:gridCol w:w="8079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>
          <w:trHeight w:val="377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79,3</w:t>
            </w:r>
          </w:p>
        </w:tc>
      </w:tr>
      <w:tr>
        <w:trPr>
          <w:trHeight w:val="379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4,1</w:t>
            </w:r>
          </w:p>
        </w:tc>
      </w:tr>
      <w:tr>
        <w:trPr>
          <w:trHeight w:val="34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49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0000 00 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2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000 1 08 04000 01 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 1 08 04020 01 1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  1  11  00000  00  0000 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</w:tr>
      <w:tr>
        <w:trPr>
          <w:trHeight w:val="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  1  11  05000  00  0000  12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</w:tr>
      <w:tr>
        <w:trPr>
          <w:trHeight w:val="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  1  11  05020  00  0000  12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</w:tr>
      <w:tr>
        <w:trPr>
          <w:trHeight w:val="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  1  11  05025  10  0000  12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35,2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88,9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</w:tr>
      <w:tr>
        <w:trPr>
          <w:trHeight w:val="6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9</w:t>
            </w:r>
          </w:p>
        </w:tc>
      </w:tr>
      <w:tr>
        <w:trPr>
          <w:trHeight w:val="3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9</w:t>
            </w:r>
          </w:p>
        </w:tc>
      </w:tr>
      <w:tr>
        <w:trPr>
          <w:trHeight w:val="3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 бюджетам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62,2</w:t>
            </w:r>
          </w:p>
        </w:tc>
      </w:tr>
      <w:tr>
        <w:trPr>
          <w:trHeight w:val="3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40014 1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49999 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2,2</w:t>
            </w:r>
          </w:p>
        </w:tc>
      </w:tr>
      <w:tr>
        <w:trPr>
          <w:trHeight w:val="8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  2  02 49999  10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2,2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</w:t>
      </w:r>
      <w:r>
        <w:rPr/>
        <w:t xml:space="preserve"> декабря  2024  г.  № 203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48"/>
        <w:gridCol w:w="520"/>
        <w:gridCol w:w="550"/>
        <w:gridCol w:w="1700"/>
        <w:gridCol w:w="576"/>
        <w:gridCol w:w="1051"/>
        <w:gridCol w:w="995"/>
        <w:gridCol w:w="992"/>
      </w:tblGrid>
      <w:tr>
        <w:trPr>
          <w:trHeight w:val="103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7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6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6,0</w:t>
            </w:r>
          </w:p>
        </w:tc>
      </w:tr>
      <w:tr>
        <w:trPr>
          <w:trHeight w:val="6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утков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6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7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7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7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9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2,7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7</w:t>
            </w:r>
          </w:p>
        </w:tc>
      </w:tr>
      <w:tr>
        <w:trPr>
          <w:trHeight w:val="15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"Развитие Кутко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14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 "Развитие и поддержка малого и среднего предпринимательства в Кутковского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Кутковском сельском  поселении Грибановского муниципального района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</w:tr>
      <w:tr>
        <w:trPr>
          <w:trHeight w:val="15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утковского  сельского поселения Грибановского муниципального района"Развитие  Кутковского  сельского поселения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</w:t>
      </w:r>
      <w:r>
        <w:rPr/>
        <w:t xml:space="preserve"> декабря  2024  г.  № 203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"/>
        <w:gridCol w:w="550"/>
        <w:gridCol w:w="1720"/>
        <w:gridCol w:w="576"/>
        <w:gridCol w:w="1029"/>
        <w:gridCol w:w="1134"/>
        <w:gridCol w:w="992"/>
      </w:tblGrid>
      <w:tr>
        <w:trPr>
          <w:trHeight w:val="147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2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"Развитие Кутковского 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 "Развитие и поддержка малого и среднего предпринимательства в Кутковского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Куткоовском  сельском  поселении Грибановского муниципального района»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 сельского поселения Грибановского муниципального района"Развитие Кутк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ковского сельского поселения  Грибановского муниципального района  «Развитие Кутковского сельского поселения Грибановского муниципального  район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                                                                                 к  решению Совета народных депутатов Кутк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     26 декабря  2024  г.  № 203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8"/>
        <w:gridCol w:w="1520"/>
        <w:gridCol w:w="576"/>
        <w:gridCol w:w="460"/>
        <w:gridCol w:w="550"/>
        <w:gridCol w:w="1240"/>
        <w:gridCol w:w="1200"/>
        <w:gridCol w:w="1120"/>
      </w:tblGrid>
      <w:tr>
        <w:trPr>
          <w:trHeight w:val="1170" w:hRule="atLeas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6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 "Развитие и поддержка малого и среднего предпринимательства в Кутковском сельском поселении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Кутковском  сельском  поселении Грибановского муниципальн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утковского сельского поселения Грибановского муниципального района"Развитие Кутковского сельского поселения Грибановского муниципальн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2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,7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9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admin</cp:lastModifiedBy>
  <cp:lastPrinted>2015-11-26T11:51:00Z</cp:lastPrinted>
  <dcterms:modified xsi:type="dcterms:W3CDTF">2024-12-26T06:11:00Z</dcterms:modified>
  <cp:revision>167</cp:revision>
  <dc:subject/>
  <dc:title> </dc:title>
</cp:coreProperties>
</file>