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КУТКО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24г. № 101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утки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/>
          <w:lang w:bidi="ru-RU"/>
        </w:rPr>
        <w:t>Кутк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Arial" w:ascii="Arial" w:hAnsi="Arial"/>
          <w:sz w:val="24"/>
          <w:szCs w:val="24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Кутковского сельского поселения Грибановского муниципального района Воронежской области», утвержденный постановлением администрации Кутковского сельского поселения Грибановского муниципального района от 29.09.2023г. № 43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а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12-04T08:23:00Z</dcterms:modified>
  <cp:revision>66</cp:revision>
  <dc:subject/>
  <dc:title> </dc:title>
</cp:coreProperties>
</file>