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8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Кутковского сельского поселения Грибановского муниципального района от 29.09.2023г. № 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1-12T12:52:00Z</dcterms:modified>
  <cp:revision>50</cp:revision>
  <dc:subject/>
  <dc:title> </dc:title>
</cp:coreProperties>
</file>