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8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Кутковского сельского поселения Грибановского муниципального района от 16.11.2023г. № 5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54:00Z</dcterms:modified>
  <cp:revision>55</cp:revision>
  <dc:subject/>
  <dc:title> </dc:title>
</cp:coreProperties>
</file>