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КУТКО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8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Ку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 xml:space="preserve">» на территории </w:t>
      </w:r>
      <w:r>
        <w:rPr>
          <w:sz w:val="28"/>
          <w:szCs w:val="28"/>
        </w:rPr>
        <w:t xml:space="preserve">Кутк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 xml:space="preserve">» на территории </w:t>
      </w:r>
      <w:r>
        <w:rPr>
          <w:sz w:val="28"/>
          <w:szCs w:val="28"/>
        </w:rPr>
        <w:t xml:space="preserve">Кутк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Кутковского сельского поселения Грибановского муниципального района от 29.09.2023г. № 47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2.2. дополнить подпунктом 22.2.4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22.2.4.</w:t>
      </w:r>
      <w:r>
        <w:rPr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7, 39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3"/>
        <w:gridCol w:w="3260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11-12T12:55:00Z</dcterms:modified>
  <cp:revision>53</cp:revision>
  <dc:subject/>
  <dc:title> </dc:title>
</cp:coreProperties>
</file>