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УТК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7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Кут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Кутковского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Кутковского сельского поселения Грибановского муниципального района Воронежской области», утвержденный постановлением администрации Кутковского сельского поселения Грибановского муниципального района от 21.09.2023г. № 4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утковского сельского поселения и размещения на официальном сайте Кутк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3"/>
        <w:gridCol w:w="326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1-12T12:45:00Z</dcterms:modified>
  <cp:revision>50</cp:revision>
  <dc:subject/>
  <dc:title> </dc:title>
</cp:coreProperties>
</file>