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КУТК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7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Кутк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Кутков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Кутковского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Кутковского сельского поселения Грибановского муниципального района Воронежской области», утвержденный постановлением администрации Кутковского сельского поселения Грибановского муниципального района от 29.09.2023г. № 43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0.1.3 пункта 20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3"/>
        <w:gridCol w:w="3260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рудне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</cp:lastModifiedBy>
  <cp:lastPrinted>2023-04-05T14:52:00Z</cp:lastPrinted>
  <dcterms:modified xsi:type="dcterms:W3CDTF">2024-11-12T12:49:00Z</dcterms:modified>
  <cp:revision>63</cp:revision>
  <dc:subject/>
  <dc:title> </dc:title>
</cp:coreProperties>
</file>