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                  </w:t>
      </w:r>
      <w:r>
        <w:rPr>
          <w:b/>
          <w:szCs w:val="28"/>
        </w:rPr>
        <w:t xml:space="preserve">СОВЕТ </w:t>
      </w:r>
      <w:r>
        <w:rPr>
          <w:b/>
          <w:caps/>
          <w:szCs w:val="28"/>
        </w:rPr>
        <w:t>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ТКОВСКОГО СЕЛЬСКОГО ПОСЕЛЕНИЯ</w:t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  <w:t>26.11.2024 года № 200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  <w:t>с. Кутки</w:t>
      </w:r>
    </w:p>
    <w:p>
      <w:pPr>
        <w:pStyle w:val="ConsPlusTitle"/>
        <w:ind w:right="495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и дополнений в решение Совета народных депутатов от 26.12.2023 года № 153 «О бюджете Кутковского сельского поселения на 2024 год и на плановый  период 2025 и 2026 годов»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атьей 153 Бюджетного кодекса РФ Совет народных депутатов Кутковского сельского поселения Грибановского муниципального района Воронежской области                                                     РЕШИЛ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Совета народных депутатов Кутковского сельского поселения Грибановского муниципального района от </w:t>
      </w:r>
      <w:r>
        <w:rPr>
          <w:b/>
          <w:sz w:val="24"/>
          <w:szCs w:val="24"/>
        </w:rPr>
        <w:t>26.12.2023 года № 153 «О бюджете Кутковского сельского поселения на 2024 год и на плановый  период 2025 и 2026 годов</w:t>
      </w:r>
      <w:r>
        <w:rPr>
          <w:sz w:val="24"/>
          <w:szCs w:val="24"/>
        </w:rPr>
        <w:t xml:space="preserve">» следующие изменения и дополнения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 Подпункт 1 пункта 1 изложить в следующей редакции: «общий объём доходов бюджета поселения в сумме 5409,7 тыс. рублей, в том числе безвозмездные поступления в сумме 4985,7 тыс.рублей, из них: - безвозмездные поступления от других бюджетов бюджетной системы Российской Федерации в сумме 4985,7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рублей. в том числе дотации-1537,8тыс.рублей, субвенции-136,2 тыс.рублей, иные межбюджетные трансферты, имеющие целевое назначение- 3311,7 тыс.рублей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  Подпункт 2 пункта 1 изложить в следующей редакции: «общий объём расходов бюджета поселения в сумме 5931,7 тыс. рублей»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3  Подпункт 3 пункта 1 изложить в следующей редакции: «прогнозируемый дефицит бюджета поселения в сумме 522,0 тыс. рублей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4 Приложение 1 « Источники внутреннего финансирования дефицита бюджета поселения на 2024 год и на плановый  период 2025 и 2026 годов» изложить в редакции согласно приложению 1 к настоящему решению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5 Приложение 2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Поступления доходов  бюджета Кутковского сельского поселения Грибановского муниципального района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кодам видов доходов,  подвидов доходов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2024год  и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b w:val="false"/>
          <w:sz w:val="24"/>
          <w:szCs w:val="24"/>
        </w:rPr>
        <w:t>изложить в редакции согласно приложению 2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6 Приложение 3 «Ведомственная структура расходов бюджета поселения на 2024 год и на плановый  период 2025 и 2026  годов изложить в редакции согласно приложению 3 к настоящему решению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7 Приложение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на 2024 год и на плановый  период 2025 и 2026  годов» изложить в редакции согласно приложению 4 к настоящему решению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8 В приложение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оселения на 2024 год и на плановый  период 2025 и 2026  годов» изложить в редакции согласно приложению 5 к настоящему решению.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Заруднев С.В.</w:t>
      </w:r>
    </w:p>
    <w:p>
      <w:pPr>
        <w:pStyle w:val="TextBodyIndent"/>
        <w:ind w:right="-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52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                                                                                  к  решению Совета народных депутатов Кутковского</w:t>
      </w:r>
    </w:p>
    <w:p>
      <w:pPr>
        <w:pStyle w:val="TextBody"/>
        <w:ind w:left="52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 Грибановского муниципального района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от      26 ноября  2024  г.  № 200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17"/>
        <w:gridCol w:w="2552"/>
        <w:gridCol w:w="1340"/>
        <w:gridCol w:w="1400"/>
        <w:gridCol w:w="1300"/>
      </w:tblGrid>
      <w:tr>
        <w:trPr>
          <w:trHeight w:val="765" w:hRule="atLeast"/>
        </w:trPr>
        <w:tc>
          <w:tcPr>
            <w:tcW w:w="107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а бюджета поселения на 2024 год и на плановый период 2025  и 2026 годов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  <w:br/>
              <w:t xml:space="preserve"> год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  <w:br/>
              <w:t xml:space="preserve"> год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  <w:br/>
              <w:t xml:space="preserve"> год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2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2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,3</w:t>
            </w:r>
          </w:p>
        </w:tc>
      </w:tr>
      <w:tr>
        <w:trPr>
          <w:trHeight w:val="12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,3</w:t>
            </w:r>
          </w:p>
        </w:tc>
      </w:tr>
      <w:tr>
        <w:trPr>
          <w:trHeight w:val="88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,3</w:t>
            </w:r>
          </w:p>
        </w:tc>
      </w:tr>
      <w:tr>
        <w:trPr>
          <w:trHeight w:val="126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,3</w:t>
            </w:r>
          </w:p>
        </w:tc>
      </w:tr>
    </w:tbl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1133" w:gutter="0" w:header="0" w:top="28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ind w:left="5220" w:hanging="0"/>
        <w:jc w:val="right"/>
        <w:rPr/>
      </w:pPr>
      <w:r>
        <w:rPr>
          <w:bCs/>
          <w:szCs w:val="28"/>
        </w:rPr>
        <w:t xml:space="preserve">                             </w:t>
      </w:r>
      <w:r>
        <w:rPr>
          <w:bCs/>
          <w:sz w:val="24"/>
          <w:szCs w:val="24"/>
        </w:rPr>
        <w:t xml:space="preserve">                                               </w:t>
      </w:r>
      <w:r>
        <w:rPr>
          <w:bCs/>
          <w:sz w:val="24"/>
          <w:szCs w:val="24"/>
        </w:rPr>
        <w:t>Приложение 2                                                                                  к  решению Совета народных депутатов Кутковского</w:t>
      </w:r>
    </w:p>
    <w:p>
      <w:pPr>
        <w:pStyle w:val="TextBody"/>
        <w:ind w:left="52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 Грибановского муниципального района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от      26 ноября  2024  г.  № 200</w:t>
      </w:r>
    </w:p>
    <w:p>
      <w:pPr>
        <w:pStyle w:val="TextBodyIndent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Поступления доходов  бюджета Кутковского СЕЛЬСКОГО ПОСЕЛЕНИЯ гРИБАНОВСКОГО МУНИЦИПАЛЬНОГО РАЙОНА по кодам видов доходов,  подвидов доход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на 2024 год  И НА ПЛАНОВЫЙ ПЕРИОД 2025 И 2026 ГОДОВ</w:t>
      </w:r>
    </w:p>
    <w:p>
      <w:pPr>
        <w:pStyle w:val="TextBody"/>
        <w:tabs>
          <w:tab w:val="clear" w:pos="720"/>
          <w:tab w:val="left" w:pos="10080" w:leader="none"/>
          <w:tab w:val="right" w:pos="15704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    Сумма   (тысяч рублей)</w:t>
      </w:r>
    </w:p>
    <w:tbl>
      <w:tblPr>
        <w:tblW w:w="16020" w:type="dxa"/>
        <w:jc w:val="left"/>
        <w:tblInd w:w="-19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8460"/>
        <w:gridCol w:w="1620"/>
        <w:gridCol w:w="1440"/>
        <w:gridCol w:w="1440"/>
      </w:tblGrid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0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23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28,3</w:t>
            </w:r>
          </w:p>
        </w:tc>
      </w:tr>
      <w:tr>
        <w:trPr>
          <w:trHeight w:val="379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4,0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00 1 06 06030 00 0000 110 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4000 01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08 04020 01 1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4985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0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94,3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5,8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6001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,8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6001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,8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36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5118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бюджетам  на осуществление   первичного воинского 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6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бюджетам  сельских   поселений    на осуществление   первичного воинского 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6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4,7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62" w:firstLine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</w:t>
            </w:r>
            <w:r>
              <w:rPr>
                <w:sz w:val="24"/>
                <w:szCs w:val="24"/>
              </w:rPr>
              <w:t>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bookmarkStart w:id="0" w:name="_Hlk175213890"/>
            <w:bookmarkEnd w:id="0"/>
            <w:r>
              <w:rPr>
                <w:color w:val="000000"/>
                <w:sz w:val="24"/>
                <w:szCs w:val="24"/>
              </w:rPr>
              <w:t>000  2  02 49999  00 0000 1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6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,7</w:t>
            </w:r>
          </w:p>
        </w:tc>
      </w:tr>
      <w:tr>
        <w:trPr>
          <w:trHeight w:val="8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 02 49999  10 0000 1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6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,7</w:t>
            </w:r>
          </w:p>
        </w:tc>
      </w:tr>
    </w:tbl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10" w:right="28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                                                                                  к  решению Совета народных депутатов Кутковского</w:t>
      </w:r>
    </w:p>
    <w:p>
      <w:pPr>
        <w:pStyle w:val="TextBody"/>
        <w:ind w:left="52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 Грибановского муниципального района</w:t>
      </w:r>
    </w:p>
    <w:p>
      <w:pPr>
        <w:pStyle w:val="TextBody"/>
        <w:jc w:val="right"/>
        <w:rPr/>
      </w:pPr>
      <w:r>
        <w:rPr/>
        <w:t xml:space="preserve">                 </w:t>
      </w:r>
      <w:r>
        <w:rPr/>
        <w:t>от      26 ноября  2024  г.  № 200</w:t>
      </w:r>
    </w:p>
    <w:tbl>
      <w:tblPr>
        <w:tblW w:w="10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848"/>
        <w:gridCol w:w="520"/>
        <w:gridCol w:w="550"/>
        <w:gridCol w:w="1342"/>
        <w:gridCol w:w="576"/>
        <w:gridCol w:w="1460"/>
        <w:gridCol w:w="1420"/>
        <w:gridCol w:w="756"/>
      </w:tblGrid>
      <w:tr>
        <w:trPr>
          <w:trHeight w:val="1035" w:hRule="atLeast"/>
        </w:trPr>
        <w:tc>
          <w:tcPr>
            <w:tcW w:w="1021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8"/>
              </w:rPr>
              <w:t>Ведомственная структура                                                                                                                                                                расходов бюджета поселения  на 2024 год и плановый период 2025 и 2026 годов</w:t>
            </w:r>
          </w:p>
        </w:tc>
      </w:tr>
      <w:tr>
        <w:trPr>
          <w:trHeight w:val="660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тысяч рублей)</w:t>
            </w:r>
          </w:p>
        </w:tc>
      </w:tr>
      <w:tr>
        <w:trPr>
          <w:trHeight w:val="7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год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31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3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7,3</w:t>
            </w:r>
          </w:p>
        </w:tc>
      </w:tr>
      <w:tr>
        <w:trPr>
          <w:trHeight w:val="64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утковского сельского поселения Грибановского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31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3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7,3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7,0</w:t>
            </w:r>
          </w:p>
        </w:tc>
      </w:tr>
      <w:tr>
        <w:trPr>
          <w:trHeight w:val="630" w:hRule="atLeast"/>
        </w:trPr>
        <w:tc>
          <w:tcPr>
            <w:tcW w:w="2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</w:tr>
      <w:tr>
        <w:trPr>
          <w:trHeight w:val="94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утковского  сельского поселения Грибановского муниципального района"Развитие  Кутковского  сельского поселения Грибанов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</w:tr>
      <w:tr>
        <w:trPr>
          <w:trHeight w:val="63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</w:tr>
      <w:tr>
        <w:trPr>
          <w:trHeight w:val="126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</w:tr>
      <w:tr>
        <w:trPr>
          <w:trHeight w:val="64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зарезервированных средств, связанные с особенностями исполнения обла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</w:tr>
      <w:tr>
        <w:trPr>
          <w:trHeight w:val="94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утковского  сельского поселения Грибановского муниципального района"Развитие  Кутковского  сельского поселения Грибанов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</w:tr>
      <w:tr>
        <w:trPr>
          <w:trHeight w:val="63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</w:tr>
      <w:tr>
        <w:trPr>
          <w:trHeight w:val="126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утковского  сельского поселения Грибановского муниципального района"Развитие  Кутковского  сельского поселения Грибанов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"Расходы на выполнение других расходных обязательств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60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5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утковского  сельского поселения Грибановского муниципального района"Развитие  Кутковского  сельского поселения Грибанов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157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</w:tr>
      <w:tr>
        <w:trPr>
          <w:trHeight w:val="94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в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утковского сельского поселения Грибановского муниципального района"Развитие Кутков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Расходы на защиту населения и территории поселения от чрезвычайных ситуаций, обеспечение пожарной безопасности, безопасности людей на водных обьектах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защиты населения от чрезвычайных ситуаций и пожаров за счет резервного фонда Правительств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2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защиты населения от чрезвычайных ситуаций и пожаров за счет резервного фонда администрации Грибанов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Кутковского сельского поселения Грибановского муниципального района "Развитие Кутков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здание условий для обеспечения качественными услугами ЖКХ населения и развитие дорожного хозяйства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 дворовых территорий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cфертов на организацию проведения оплачиваемых общественных работ"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S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утковского  сельского поселения Грибановского муниципального района"Развитие  Кутковского  сельского поселения Грибанов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утковского  сельского поселения Грибановского муниципального района "Развитие и поддержка малого и среднего предпринимательства в Кутковского сельском поселении Грибанов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и поддержка малого и среднего предпринимательства в  Кутковском сельском  поселении Грибановского муниципального района»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утковского  сельского поселения Грибановского муниципального района"Развитие  Кутковского  сельского поселения Грибановского муниципального района"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94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утковского  сельского поселения Грибановского муниципального района"Развитие  Кутковского  сельского поселения Грибанов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73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63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ёт иных межбюджетных трансфертов на поощрение поселений Воронежской области по результатам оценки эффективности развития.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7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 бюджетам муниципальных образований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утковского  сельского поселения Грибановского муниципального района"Развитие  Кутковского  сельского поселения Грибанов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3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3</w:t>
            </w:r>
          </w:p>
        </w:tc>
      </w:tr>
      <w:tr>
        <w:trPr>
          <w:trHeight w:val="94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утковского  сельского поселения Грибановского муниципального района"Развитие  Кутковского  сельского поселения Грибанов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3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3</w:t>
            </w:r>
          </w:p>
        </w:tc>
      </w:tr>
      <w:tr>
        <w:trPr>
          <w:trHeight w:val="63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3</w:t>
            </w:r>
          </w:p>
        </w:tc>
      </w:tr>
      <w:tr>
        <w:trPr>
          <w:trHeight w:val="126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2</w:t>
            </w:r>
          </w:p>
        </w:tc>
      </w:tr>
      <w:tr>
        <w:trPr>
          <w:trHeight w:val="63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93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. передаваемые бюджетам для компенсации дополнительных расходов. возникших в результате решений. принятых органами власти другого уровня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утковского  сельского поселения Грибановского муниципального района"Развитие  Кутковского  сельского поселения Грибанов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утковского  сельского поселения Грибановского муниципального района"Развитие  Кутковского  сельского поселения Грибанов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20" w:hanging="0"/>
        <w:jc w:val="right"/>
        <w:rPr/>
      </w:pPr>
      <w:r>
        <w:rPr>
          <w:bCs/>
          <w:sz w:val="24"/>
          <w:szCs w:val="24"/>
        </w:rPr>
        <w:t>Приложение 4                                                                                  к  решению Совета народных депутатов Кутковского</w:t>
      </w:r>
    </w:p>
    <w:p>
      <w:pPr>
        <w:pStyle w:val="TextBody"/>
        <w:ind w:left="52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 Грибановского муниципального района</w:t>
      </w:r>
    </w:p>
    <w:p>
      <w:pPr>
        <w:pStyle w:val="TextBody"/>
        <w:jc w:val="right"/>
        <w:rPr/>
      </w:pPr>
      <w:r>
        <w:rPr/>
        <w:t xml:space="preserve">                 </w:t>
      </w:r>
      <w:r>
        <w:rPr/>
        <w:t>от      26 ноября  2024  г.  № 200</w:t>
      </w:r>
    </w:p>
    <w:tbl>
      <w:tblPr>
        <w:tblW w:w="108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20"/>
        <w:gridCol w:w="550"/>
        <w:gridCol w:w="1720"/>
        <w:gridCol w:w="576"/>
        <w:gridCol w:w="1460"/>
        <w:gridCol w:w="1160"/>
        <w:gridCol w:w="1260"/>
      </w:tblGrid>
      <w:tr>
        <w:trPr>
          <w:trHeight w:val="1470" w:hRule="atLeast"/>
        </w:trPr>
        <w:tc>
          <w:tcPr>
            <w:tcW w:w="108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 на 2024 год и плановый период 2025 и 2026 годов</w:t>
            </w:r>
          </w:p>
        </w:tc>
      </w:tr>
      <w:tr>
        <w:trPr>
          <w:trHeight w:val="49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тыс.рублей)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31,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7,3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7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7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,0</w:t>
            </w:r>
          </w:p>
        </w:tc>
      </w:tr>
      <w:tr>
        <w:trPr>
          <w:trHeight w:val="94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Кутковского сельского поселения  Грибановского муниципального района  «Развитие Кутковского сельского поселения Грибановского муниципального  района»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,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зарезервированных средств, связанные с особенностями исполнения обла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6,0</w:t>
            </w:r>
          </w:p>
        </w:tc>
      </w:tr>
      <w:tr>
        <w:trPr>
          <w:trHeight w:val="94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утковского сельского поселения  Грибановского муниципального района  «Развитие Кутковского сельского поселения Грибановского муниципального  района»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6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6,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6,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утковского сельского поселения  Грибановского муниципального района  «Развитие Кутковского сельского поселения Грибановского муниципального  района»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"Расходы на выполнение других расходных обязательств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5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утковского сельского поселения  Грибановского муниципального района  «Развитие Кутковского сельского поселения Грибановского муниципального  района»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8</w:t>
            </w:r>
          </w:p>
        </w:tc>
      </w:tr>
      <w:tr>
        <w:trPr>
          <w:trHeight w:val="18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</w:tr>
      <w:tr>
        <w:trPr>
          <w:trHeight w:val="12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в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утковского сельского поселения Грибановского муниципального района"Развитие Кутко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Расходы на защиту населения и территории поселения от чрезвычайных ситуаций, обеспечение пожарной безопасности, безопасности людей на водных обьектах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защиты населения от чрезвычайных ситуаций и пожаров за счет резервного фонда Правительства Воронеж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защиты населения от чрезвычайных ситуаций и пожаров за счет резервного фонда администрации Грибановского муниципального района Воронеж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Кутковского сельского поселения Грибановского муниципального района "Развитие Кутко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здание условий для обеспечения качественными услугами ЖКХ населения и развитие дорожного хозяйства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 дворовых территорий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cфертов на организацию проведения оплачиваемых общественных работ"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S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утковского сельского поселения  Грибановского муниципального района  «Развитие Кутковского сельского поселения Грибановского муниципального  района»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утковского  сельского поселения Грибановского муниципального района "Развитие и поддержка малого и среднего предпринимательства в Кутковского сельском поселении Грибановского муниципального район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«Развитие и поддержка малого и среднего предпринимательства в Куткоовском  сельском  поселении Грибановского муниципального района» 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утковского сельского поселения  Грибановского муниципального района  «Развитие Кутковского сельского поселения Грибановского муниципального  района»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2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2</w:t>
            </w:r>
          </w:p>
        </w:tc>
      </w:tr>
      <w:tr>
        <w:trPr>
          <w:trHeight w:val="94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утковского сельского поселения  Грибановского муниципального района  «Развитие Кутковского сельского поселения Грибановского муниципального  района»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2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2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2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ёт иных межбюджетных трансфертов на поощрение поселений Воронежской области по результатам оценки эффективности развития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7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охранности и ремонт военно-мемориальных объектов на территории Воронежской области  (Закупка товаров, работ и услуг дл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м муниципальных образований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утковского  сельского поселения Грибановского муниципального района"Развитие Кутковского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,3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,3</w:t>
            </w:r>
          </w:p>
        </w:tc>
      </w:tr>
      <w:tr>
        <w:trPr>
          <w:trHeight w:val="94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утковского сельского поселения  Грибановского муниципального района  «Развитие Кутковского сельского поселения Грибановского муниципального  района»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,3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,3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,3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2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. передаваемые бюджетам для компенсации дополнительных расходов. возникших в результате решений. принятых органами власти другого уровн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утковского сельского поселения  Грибановского муниципального района  «Развитие Кутковского сельского поселения Грибановского муниципального  района»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утковского сельского поселения  Грибановского муниципального района  «Развитие Кутковского сельского поселения Грибановского муниципального  района»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20" w:hanging="0"/>
        <w:jc w:val="right"/>
        <w:rPr/>
      </w:pPr>
      <w:r>
        <w:rPr>
          <w:bCs/>
          <w:sz w:val="24"/>
          <w:szCs w:val="24"/>
        </w:rPr>
        <w:t>Приложение 5                                                                                  к  решению Совета народных депутатов Кутковского</w:t>
      </w:r>
    </w:p>
    <w:p>
      <w:pPr>
        <w:pStyle w:val="TextBody"/>
        <w:ind w:left="52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 Грибановского муниципального района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от      26 ноября  2024  г.  № 200</w:t>
      </w:r>
    </w:p>
    <w:p>
      <w:pPr>
        <w:pStyle w:val="TextBodyIndent"/>
        <w:ind w:right="-2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09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58"/>
        <w:gridCol w:w="1520"/>
        <w:gridCol w:w="576"/>
        <w:gridCol w:w="460"/>
        <w:gridCol w:w="550"/>
        <w:gridCol w:w="1240"/>
        <w:gridCol w:w="1200"/>
        <w:gridCol w:w="1120"/>
      </w:tblGrid>
      <w:tr>
        <w:trPr>
          <w:trHeight w:val="1170" w:hRule="atLeast"/>
        </w:trPr>
        <w:tc>
          <w:tcPr>
            <w:tcW w:w="1092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 (муниципальным программам ), группам видов расходов, разделам, подразделам классификации расходов бюджета поселения на 2024 год и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3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7,3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Кутковского сельского поселения Грибановского муниципального района "Развитие и поддержка малого и среднего предпринимательства в Кутковском сельском поселении Грибановского муниципальн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и поддержка малого и среднего предпринимательства в  Кутковском  сельском  поселении Грибановского муниципального район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Кутковского сельского поселения Грибановского муниципального района"Развитие Кутковского сельского поселения Грибановского муниципальн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3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7,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7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6,0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,0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зарезервированных средств, связанные с особенностями исполнения областного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"Расходы на выполнение других расходных обязательств"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расходных обязательств поселени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5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проведения выборов и референдумов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Совет народных депутатов муниципального образования 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4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18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</w:tr>
      <w:tr>
        <w:trPr>
          <w:trHeight w:val="12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 (Закупка товаров, работ и услуг для  обеспечени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субсидий на поддержку  Воронежского областного отделения Общероссийской общественной организации «Всероссийское добровольное пожарное общество»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защиты населения от чрезвычайных ситуаций и пожаров за счет резервного фонда администрации Грибановского муниципального района Воронежской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защиты населения от чрезвычайных ситуаций и пожаров за счет резервного фонда Правительства Воронежской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2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cфертов на организацию проведения оплачиваемых общественных работ" (Закупка товаров, работ и услуг для  обеспечени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S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ёт иных межбюджетных трансфертов на поощрение поселений Воронежской области по результатам оценки эффективности развития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7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м муниципальных образований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3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3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2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9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. передаваемые бюджетам для компенсации дополнительных расходов. возникших в результате решений. принятых органами власти другого уровн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709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Вертикальный отступ"/>
    <w:basedOn w:val="Normal"/>
    <w:qFormat/>
    <w:pPr>
      <w:jc w:val="center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100" w:after="100"/>
      <w:jc w:val="center"/>
    </w:pPr>
    <w:rPr>
      <w:b/>
      <w:bCs/>
      <w:color w:val="000000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b/>
      <w:bCs/>
      <w:color w:val="000000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spacing w:before="100" w:after="100"/>
      <w:jc w:val="center"/>
    </w:pPr>
    <w:rPr>
      <w:color w:val="000000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09:00Z</dcterms:created>
  <dc:creator>OEM</dc:creator>
  <dc:description/>
  <cp:keywords/>
  <dc:language>en-US</dc:language>
  <cp:lastModifiedBy>admin</cp:lastModifiedBy>
  <cp:lastPrinted>2024-03-15T16:22:00Z</cp:lastPrinted>
  <dcterms:modified xsi:type="dcterms:W3CDTF">2024-11-26T08:11:00Z</dcterms:modified>
  <cp:revision>269</cp:revision>
  <dc:subject/>
  <dc:title> </dc:title>
</cp:coreProperties>
</file>